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3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0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4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120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50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089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4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856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6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297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249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6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65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588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20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225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431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173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763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7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823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04854,6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